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1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SNOVICI ZA OBRAČUN PLAĆE SLUŽBENIKA I NAMJEŠTENI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osnovica za obračun plaće službenika i namještenika u Općini Lopar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0.03.2024 - 19.04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04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1:00Z</dcterms:created>
  <dc:creator>Korisnik</dc:creator>
  <dc:description/>
  <cp:keywords/>
  <dc:language>en-US</dc:language>
  <cp:lastModifiedBy>Marijana</cp:lastModifiedBy>
  <dcterms:modified xsi:type="dcterms:W3CDTF">2024-07-02T05:31:00Z</dcterms:modified>
  <cp:revision>2</cp:revision>
  <dc:subject/>
  <dc:title/>
</cp:coreProperties>
</file>